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045"/>
        <w:gridCol w:w="1579"/>
        <w:gridCol w:w="588"/>
        <w:gridCol w:w="699"/>
        <w:gridCol w:w="273"/>
        <w:gridCol w:w="1417"/>
        <w:gridCol w:w="1489"/>
      </w:tblGrid>
      <w:tr>
        <w:trPr>
          <w:trHeight w:val="435" w:hRule="atLeast"/>
        </w:trPr>
        <w:tc>
          <w:tcPr>
            <w:tcW w:w="14689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k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tr-TR"/>
              </w:rPr>
              <w:t>PERFORMANS DEĞERLENDİRME FORMU</w:t>
            </w:r>
          </w:p>
        </w:tc>
      </w:tr>
      <w:tr>
        <w:trPr>
          <w:trHeight w:val="360" w:hRule="atLeast"/>
        </w:trPr>
        <w:tc>
          <w:tcPr>
            <w:tcW w:w="1468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86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dı Soyadı:</w:t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ptığı İş: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86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İşe Giriş Tarihi: </w:t>
            </w:r>
          </w:p>
        </w:tc>
        <w:tc>
          <w:tcPr>
            <w:tcW w:w="45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Değerlendirme Dönemi: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86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Birimde Başlama Tarihi:</w:t>
            </w:r>
          </w:p>
        </w:tc>
        <w:tc>
          <w:tcPr>
            <w:tcW w:w="3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T.C. Kimlik No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ÇOK İY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İY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ORT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YETERSİZ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-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urum kurallarına uyum yeteneğ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-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mirleri ve iş arkadaşları ile uyumu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-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ğrenme ve kendisini sürekli geliştirme yeteneğ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-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Verimlilik ve çalışma kapasites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-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Mevzuat bilgisi, iş bilgisi ve yeteneğ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-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İşi zamanında ve tam yapma yeteneği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-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oş saatlerini iyi değerlendirme yeteneğ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-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atil günlerinde veya fazla mesaili çalışma isteğ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-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ğitim seviyesinin işe uygunluğu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-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Dosyalama, raporlama ve karar verme yeteneğ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Birim Amiri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3:00Z</dcterms:created>
  <dc:creator>gülsemin</dc:creator>
  <dc:description/>
  <cp:keywords/>
  <dc:language>en-US</dc:language>
  <cp:lastModifiedBy>alp</cp:lastModifiedBy>
  <cp:lastPrinted>2010-07-13T15:42:00Z</cp:lastPrinted>
  <dcterms:modified xsi:type="dcterms:W3CDTF">2010-09-02T07:43:00Z</dcterms:modified>
  <cp:revision>2</cp:revision>
  <dc:subject/>
  <dc:title>PERFORMANS DEĞERLENDİRME FORMU</dc:title>
</cp:coreProperties>
</file>